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Спецификациј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ru-RU"/>
        </w:rPr>
        <w:t>завршног рада на основним академским студијама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497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>Рударско инжењерство, Инжењерство нафте и гаса, Инжењерство заштите животне средине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en-US"/>
              </w:rPr>
              <w:t>и ниво студија: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Положени сви испити предвиђени програмом основних академских студија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sr-CS"/>
              </w:rPr>
              <w:t>Циљеви завршног рада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br/>
            </w:r>
            <w:r>
              <w:rPr>
                <w:bCs/>
                <w:lang w:val="sr-CS"/>
              </w:rPr>
              <w:t>Припрема студената за самосталан инжењерски рад у складу са нивоом образовања на основним академским студијама. Активно коришћење стеченог знања. Самостална израда и презентација завршног рада са сублимацијом стечених знања на студијском програму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Очекива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исходи</w:t>
            </w:r>
            <w:r>
              <w:rPr>
                <w:b/>
                <w:bCs/>
              </w:rPr>
              <w:t>:</w:t>
              <w:br/>
            </w:r>
            <w:r>
              <w:rPr>
                <w:bCs/>
                <w:lang w:val="sr-CS"/>
              </w:rPr>
              <w:t>Завршни рад у којем је систематски изложена обрада инжењерског задатка у складу са нивоом образовања на основним академским студијама. Практична примена стечених знања са студијског програма, којима се студент  оспособљава за самостално решавање инжењерских задатака у обиму студијског програма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ru-RU"/>
              </w:rPr>
              <w:t>Општи с</w:t>
            </w:r>
            <w:r>
              <w:rPr>
                <w:b/>
                <w:bCs/>
                <w:lang w:val="sr-CS"/>
              </w:rPr>
              <w:t>адржај</w:t>
            </w:r>
            <w:r>
              <w:rPr>
                <w:b/>
                <w:bCs/>
                <w:lang w:val="ru-RU"/>
              </w:rPr>
              <w:t>и:</w:t>
            </w:r>
            <w:r>
              <w:rPr>
                <w:bCs/>
                <w:lang w:val="sr-CS"/>
              </w:rPr>
              <w:br/>
              <w:t>Завршни рад представља истраживачки рад студента у коме се он упознаје и са методологијом истраживања у научној и стручној области актуелног студијског програма.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spacing w:before="120" w:after="12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Завршни рад мора да задовољи предвићену форму коју чини: увод (дефинисање циља задатка и очекиваних резултата); теоријски део (приказ најзначајних теоријских основа, које представљају базу за одређена истраживања); експериментални, практични део (конкретна обрада датог инжињерског проблема), резултати и дискусија (приказ добијених резултата у одгварајућој техничкој форми, са потребним коментарима и закључцима датим у циљу решавања актуелног проблема),  и преглед литературе.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spacing w:before="120" w:after="12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 завршетку рада, студент предаје рад након чега следи јавна одбрана. Овим се студент квалификује за самостално излагање и одбрану стечених инжењерских знања и искустава.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Методе извођења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  <w:lang w:val="sr-CS"/>
              </w:rPr>
              <w:br/>
            </w:r>
            <w:r>
              <w:rPr>
                <w:bCs/>
                <w:lang w:val="sr-CS"/>
              </w:rPr>
              <w:t xml:space="preserve">Менторски рад. Лабораторијска истраживања. Теренска, експлоатациона истраживања. </w:t>
            </w:r>
            <w:r>
              <w:rPr>
                <w:lang w:val="ru-RU"/>
              </w:rPr>
              <w:t>Самостална израда завршног рада. Презентација завршног рада.</w:t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(максимални број поена 100)</w:t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Израда завршног рада                                  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70 поена</w:t>
            </w:r>
          </w:p>
        </w:tc>
      </w:tr>
      <w:tr>
        <w:trPr>
          <w:trHeight w:val="25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зентација и одбрана завршног рада    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30 пое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0:00Z</dcterms:created>
  <dc:creator>Vera Dondur</dc:creator>
  <dc:description/>
  <cp:keywords/>
  <dc:language>en-US</dc:language>
  <cp:lastModifiedBy>Rudarski Odsek</cp:lastModifiedBy>
  <cp:lastPrinted>2013-03-21T17:21:00Z</cp:lastPrinted>
  <dcterms:modified xsi:type="dcterms:W3CDTF">2017-10-23T09:26:00Z</dcterms:modified>
  <cp:revision>7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